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asics:</w:t>
      </w:r>
    </w:p>
    <w:p>
      <w:pPr>
        <w:pStyle w:val="Normal"/>
        <w:rPr>
          <w:sz w:val="24"/>
        </w:rPr>
      </w:pPr>
      <w:r>
        <w:rPr>
          <w:sz w:val="24"/>
        </w:rPr>
        <w:t>How many total clients participated in Healthy Habits mini-grant activities? ______</w:t>
      </w:r>
    </w:p>
    <w:p>
      <w:pPr>
        <w:pStyle w:val="Normal"/>
        <w:rPr>
          <w:sz w:val="24"/>
        </w:rPr>
      </w:pPr>
      <w:r>
        <w:rPr>
          <w:sz w:val="24"/>
        </w:rPr>
        <w:t>How many were scheduled? _______</w:t>
      </w:r>
    </w:p>
    <w:p>
      <w:pPr>
        <w:pStyle w:val="Normal"/>
        <w:rPr>
          <w:sz w:val="24"/>
        </w:rPr>
      </w:pPr>
      <w:r>
        <w:rPr>
          <w:sz w:val="24"/>
        </w:rPr>
        <w:t>If applicable, how many clients participated in a series of events?   ______</w:t>
      </w:r>
    </w:p>
    <w:p>
      <w:pPr>
        <w:pStyle w:val="Normal"/>
        <w:rPr>
          <w:sz w:val="24"/>
        </w:rPr>
      </w:pPr>
      <w:r>
        <w:rPr>
          <w:sz w:val="24"/>
        </w:rPr>
        <w:t>Approximately what percent of your total caseload participated in Healthy Habits activities or events?  ______</w:t>
      </w:r>
    </w:p>
    <w:p>
      <w:pPr>
        <w:pStyle w:val="Normal"/>
        <w:rPr>
          <w:sz w:val="24"/>
        </w:rPr>
      </w:pPr>
      <w:r>
        <w:rPr>
          <w:sz w:val="24"/>
        </w:rPr>
        <w:t>Please attach information about attendance at each ev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your partner agenc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enefits:  </w:t>
      </w:r>
      <w:r>
        <w:rPr>
          <w:sz w:val="24"/>
        </w:rPr>
        <w:t>Our Healthy Habits mini-grant lead to the following benefit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080"/>
        <w:gridCol w:w="900"/>
        <w:gridCol w:w="900"/>
        <w:gridCol w:w="118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't kn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Agre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changed perceptions about WIC within my agency or commun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improved client nutrition and physical activity behav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ents appeared to enjoy and appreciate the mini grant activ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established new community partnersh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partnership activities will continue past the time of the g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morale has improved as a result of this proj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ff feel more competent to provide effective nutrition education and health promo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have improved our approaches to nutrition educ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ximately what percent of clients who participated in mini-grant activities reported behavior change associated with mini-grant activities?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kills and competencies:</w:t>
      </w:r>
      <w:r>
        <w:rPr>
          <w:sz w:val="24"/>
        </w:rPr>
        <w:t xml:space="preserve">  As a result of the mini-grant process my staff, or I have developed more skills to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260"/>
        <w:gridCol w:w="1080"/>
        <w:gridCol w:w="900"/>
        <w:gridCol w:w="990"/>
        <w:gridCol w:w="118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't kn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Agre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gra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 nutrition education and health promotion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te pro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with community part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ster behavior change in WIC cli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te the work of WIC into the broader services and functions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skills or competencies you developed?  Please provide comments about the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hallenges: </w:t>
      </w:r>
      <w:r>
        <w:rPr>
          <w:sz w:val="24"/>
        </w:rPr>
        <w:t xml:space="preserve"> We faced the following challenges as we implemented the mini-grant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70"/>
        <w:gridCol w:w="1080"/>
        <w:gridCol w:w="900"/>
        <w:gridCol w:w="990"/>
        <w:gridCol w:w="118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't kn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Agre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was hard to coordinate the grant with other demands of a busy WIC cli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had difficulties with grant management functions such as fiscal management or personnel iss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had trouble sticking to our original time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had to make substantial changes to our original pla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ran into institutional issues with our part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ents had problems with time, transportation, or childcare that interfered with their ability to fully participate in minigrant activiti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ent acceptance was an issue for u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ere the top three challenges you encountered in this project?  Briefly describe e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challenges?  Please descri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you find ways of overcoming these challenges that you could share with others?  Please descri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efly describe changes that you made to your original plan in response to unexpected events or challeng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upport:</w:t>
      </w:r>
      <w:r>
        <w:rPr>
          <w:sz w:val="24"/>
        </w:rPr>
        <w:t xml:space="preserve">  What support, consultation, or technical assistance from State WIC Office and University of Washington were helpful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170"/>
        <w:gridCol w:w="900"/>
        <w:gridCol w:w="990"/>
        <w:gridCol w:w="118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Dis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't kn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Agre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or email consultation from the state WIC team was helpf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or email consultation from the UW team was helpf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tion training in March was usef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vey development training in July was usef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tainability &amp; Reporting training in January was usef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dditional support, consultation, and technical assistance would you like to have ha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rant Application, Administration, and Management:</w:t>
      </w:r>
      <w:r>
        <w:rPr>
          <w:sz w:val="24"/>
        </w:rPr>
        <w:t xml:space="preserve">  Please think back to the fall of 2001 when you were applying for the mini-grant, last spring as you received the funding for the grant, and June when you completed your first progress repor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70"/>
        <w:gridCol w:w="1080"/>
        <w:gridCol w:w="900"/>
        <w:gridCol w:w="990"/>
        <w:gridCol w:w="118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't kn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Agre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written guidance was clear and easy to work fro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timeline for applications was reasonab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unding procedures and mechanisms were easy to imple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ogress report requirements were easy to understan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understood the importance of the progress report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workload caused by the progress reports was reasonab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r agency administrators supported our work on this proje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r agency administrators would support a similar project in the futu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escribe any suggested changes for these grant application and administration processes: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Evaluation:</w:t>
      </w:r>
      <w:r>
        <w:rPr>
          <w:sz w:val="24"/>
        </w:rPr>
        <w:t xml:space="preserve">  Which client evaluation tools were effective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080"/>
        <w:gridCol w:w="1080"/>
        <w:gridCol w:w="900"/>
        <w:gridCol w:w="990"/>
        <w:gridCol w:w="118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't kn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Agre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ent paper surveys worked well for 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ent phone surveys worked well for 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ing clients questions verbally worked well for 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ing questions of the WIC clients who had participated in mini-grant activities at their next scheduled WIC appointment worked well for 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CIMS to record answers asked by staff at the next scheduled WIC appointment worked well for 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a pre and post class/activity evaluation question or questions worked well for 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were to redesign your program evaluation what would you change? What would you do the sa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he Future:</w:t>
      </w:r>
      <w:r>
        <w:rPr>
          <w:sz w:val="24"/>
        </w:rPr>
        <w:t xml:space="preserve">  We plan to sustain the work of the mini-grant b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170"/>
        <w:gridCol w:w="1170"/>
        <w:gridCol w:w="900"/>
        <w:gridCol w:w="990"/>
        <w:gridCol w:w="118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Dis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't kn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ongly Agre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uing to work with our community part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blishing additional partnershi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ing for additional grant funding through found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ing for additional grant funding through FSN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rporating successful parts of the mini-grant project without seeking additional fund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te prog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with community part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ster behavior change in WIC cli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Comments:</w:t>
      </w:r>
    </w:p>
    <w:p>
      <w:pPr>
        <w:pStyle w:val="Normal"/>
        <w:rPr>
          <w:sz w:val="24"/>
        </w:rPr>
      </w:pPr>
      <w:r>
        <w:rPr>
          <w:sz w:val="24"/>
        </w:rPr>
        <w:t xml:space="preserve">Can you share any comments that you heard clients make about your mini-grant activitie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uld you plan differently if you were to do this ag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you do this ag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provide any additional comments her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720" w:top="1728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mallCaps/>
          <w:sz w:val="32"/>
        </w:rPr>
      </w:pPr>
      <w:r>
        <w:rPr>
          <w:smallCaps/>
          <w:sz w:val="32"/>
        </w:rPr>
        <w:t>Mini-Grant Project Financial Summary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get Period (Month/Year):</w:t>
        <w:tab/>
        <w:t xml:space="preserve">From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  <w:t>To</w:t>
        <w:tab/>
      </w:r>
      <w:r>
        <w:rPr>
          <w:sz w:val="24"/>
          <w:u w:val="single"/>
        </w:rPr>
        <w:tab/>
        <w:tab/>
        <w:tab/>
        <w:tab/>
        <w:tab/>
        <w:tab/>
        <w:tab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tal funding received from State WIC Office for your project:</w:t>
        <w:tab/>
        <w:t>$</w:t>
      </w:r>
      <w:r>
        <w:rPr>
          <w:sz w:val="24"/>
          <w:u w:val="single"/>
        </w:rPr>
        <w:tab/>
        <w:tab/>
        <w:tab/>
        <w:tab/>
        <w:tab/>
        <w:tab/>
        <w:tab/>
        <w:tab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 xml:space="preserve">Did your agency provide any local funding for the project?  If yes, what type and how much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Yes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  <w:tab/>
        <w:t>No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6"/>
      </w:tblGrid>
      <w:tr>
        <w:trPr>
          <w:trHeight w:val="57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Local Funding Provid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4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d your project receive in-kind support from other organizations/community partners?  If yes, please provide a list of the organizations/community partners and what type of support they 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Yes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  <w:tab/>
        <w:t>No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551"/>
      </w:tblGrid>
      <w:tr>
        <w:trPr>
          <w:trHeight w:val="57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s/Community Partner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In-Kind Support Provided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ow did you allocate and expend the funds you received for your project?  Provide your project’s budget information in three budget categories:  Staff Time, Supplies, and Miscellaneous.  A description of what makes up each category is listed below.  The sub-categories are not inclusive and you may add others that apply to your project.  Provide information for each budget category in the form provided on the last page – “Mini-Grant Project Budget Form”.  Also, include with the budget information a list of your sub-categories for each category.  </w:t>
        <w:br/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>Staff Time:</w:t>
      </w:r>
      <w:r>
        <w:rPr>
          <w:sz w:val="24"/>
        </w:rPr>
        <w:t xml:space="preserve">  Salaries and wages including fringe benefits of the staff that worked on the project.  The following is a list of the different areas that staff time might have been spent.  Note that this list is not inclusive and you may have other areas that you want to add.  </w:t>
        <w:br/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Administration – includes writing evaluation plan, attending mini-grant trainings, writing progress reports, final report, etc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Class/activity development and preparation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Conducting classes/activities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Coordinating with community partners, including conducting/attending meetings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Other (specify)</w:t>
        <w:br/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>Supplies:</w:t>
      </w:r>
      <w:r>
        <w:rPr>
          <w:sz w:val="24"/>
        </w:rPr>
        <w:t xml:space="preserve">  Items purchased and used to support the project.  </w:t>
        <w:br/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General office supplies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Equipment/supplies used for the project (e.g., balls, bottled water, food, pedometer, film, books, etc.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Incentives (includes client and staff) – note more specific information about incentives is in Question #7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Other (specify)</w:t>
        <w:br/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>Miscellaneous:</w:t>
      </w:r>
      <w:r>
        <w:rPr>
          <w:sz w:val="24"/>
        </w:rPr>
        <w:t xml:space="preserve">  Items not captured in other budget categories.</w:t>
        <w:br/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Video production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Film development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Materials printing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Other (specify)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d your project provide incentives to clients and/or clinic staff?  If yes, please address the questions the listed below.  </w:t>
        <w:br/>
      </w:r>
    </w:p>
    <w:p>
      <w:pPr>
        <w:pStyle w:val="Normal"/>
        <w:ind w:left="360" w:hanging="0"/>
        <w:rPr/>
      </w:pPr>
      <w:r>
        <w:rPr>
          <w:sz w:val="24"/>
        </w:rPr>
        <w:t>Yes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  <w:tab/>
        <w:t>No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st the types of incentives used and reason for choosing the incentives.</w:t>
        <w:b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st the cost for each incentive item.</w:t>
        <w:b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List how and when incentives were used.  </w:t>
        <w:b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List who received incentives (e.g., clients and/or clinic staff) and what were their reactions to the receiving the items.  </w:t>
        <w:b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Based on your evaluation, did the incentives contribute to achieving your project’s expected outcomes?  </w:t>
        <w:b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f you provided more than one incentive, did one work better over another incentive?  If yes, what do you think is the reason?  </w:t>
        <w:b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ased on your lessons learned from this project, what would you do differently with incentives in future projects?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Mini-Grant Project Budget Form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955"/>
        <w:gridCol w:w="1955"/>
        <w:gridCol w:w="3110"/>
      </w:tblGrid>
      <w:tr>
        <w:trPr>
          <w:tblHeader w:val="true"/>
          <w:trHeight w:val="864" w:hRule="atLeast"/>
        </w:trPr>
        <w:tc>
          <w:tcPr>
            <w:tcW w:w="2728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Budget Category</w:t>
            </w:r>
          </w:p>
        </w:tc>
        <w:tc>
          <w:tcPr>
            <w:tcW w:w="1955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Total Allocated</w:t>
            </w:r>
          </w:p>
        </w:tc>
        <w:tc>
          <w:tcPr>
            <w:tcW w:w="1955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Total Expended</w:t>
            </w:r>
          </w:p>
        </w:tc>
        <w:tc>
          <w:tcPr>
            <w:tcW w:w="311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/>
            </w:pPr>
            <w:r>
              <w:rPr/>
              <w:t>Staff Time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lies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tabs>
                <w:tab w:val="clear" w:pos="360"/>
                <w:tab w:val="left" w:pos="161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/>
            </w:pPr>
            <w:r>
              <w:rPr/>
              <w:t>Miscellaneous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2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otal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ff Time</w:t>
        <w:b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ministra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lass Development and Prepara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lies</w:t>
        <w:b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ctivity Ball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oo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scellaneous</w:t>
        <w:b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aterials printin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ideo produc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32"/>
      </w:rPr>
    </w:pPr>
    <w:r>
      <w:rPr>
        <w:b/>
        <w:smallCaps/>
        <w:sz w:val="32"/>
      </w:rPr>
      <w:t>Healthy Habits Mini-Grant Final Repo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4:00Z</dcterms:created>
  <dc:creator>donna johnson</dc:creator>
  <dc:description/>
  <cp:keywords/>
  <dc:language>en-US</dc:language>
  <cp:lastModifiedBy>Marta Kealey</cp:lastModifiedBy>
  <cp:lastPrinted>2003-01-14T23:23:00Z</cp:lastPrinted>
  <dcterms:modified xsi:type="dcterms:W3CDTF">2005-11-08T15:44:00Z</dcterms:modified>
  <cp:revision>2</cp:revision>
  <dc:subject/>
  <dc:title>Strongly Disagree</dc:title>
</cp:coreProperties>
</file>