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Evalu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hat two specific steps will you take to start sharing these resources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raining in your work environment/are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br/>
        <w:br/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Circle the number that best represents your reaction to this training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 feel that I will be able to use what I have learned.</w:t>
        <w:br/>
        <w:t>(not at all)</w:t>
        <w:tab/>
        <w:t xml:space="preserve"> 1</w:t>
        <w:tab/>
        <w:t>2</w:t>
        <w:tab/>
        <w:t>3</w:t>
        <w:tab/>
        <w:t>4</w:t>
        <w:tab/>
        <w:t>5  (a lot)</w:t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program was presented in an interesting manner.</w:t>
        <w:br/>
        <w:t xml:space="preserve">(never) </w:t>
        <w:tab/>
        <w:t>1</w:t>
        <w:tab/>
        <w:t>2</w:t>
        <w:tab/>
        <w:t>3</w:t>
        <w:tab/>
        <w:t>4</w:t>
        <w:tab/>
        <w:t>5  (often)</w:t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training facilities met my needs.</w:t>
        <w:br/>
        <w:t xml:space="preserve">(not at all) </w:t>
        <w:tab/>
        <w:t>1</w:t>
        <w:tab/>
        <w:t>2</w:t>
        <w:tab/>
        <w:t>3</w:t>
        <w:tab/>
        <w:t>4</w:t>
        <w:tab/>
        <w:t>5  (very well)</w:t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program covered the promised objectives.</w:t>
        <w:br/>
        <w:t>(not at all)</w:t>
        <w:tab/>
        <w:t xml:space="preserve"> 1</w:t>
        <w:tab/>
        <w:t>2</w:t>
        <w:tab/>
        <w:t>3</w:t>
        <w:tab/>
        <w:t>4</w:t>
        <w:tab/>
        <w:t>5  (very well)</w:t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 trainers encouraged participation and questions.</w:t>
        <w:br/>
        <w:t>(never) 1</w:t>
        <w:tab/>
        <w:t>2</w:t>
        <w:tab/>
        <w:t>3</w:t>
        <w:tab/>
        <w:t>4</w:t>
        <w:tab/>
        <w:t>5  (often)</w:t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What did you find most useful in the program? </w:t>
        <w:br/>
        <w:br/>
        <w:br/>
        <w:br/>
        <w:br/>
        <w:br/>
        <w:br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What did you find least useful in the program?</w:t>
        <w:br/>
        <w:br/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What could be improved?</w:t>
        <w:br/>
        <w:br/>
        <w:br/>
        <w:br/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8"/>
          <w:szCs w:val="28"/>
        </w:rPr>
        <w:t>What would you like for follow-up or technical assistance as you plan your training?</w:t>
      </w:r>
      <w:r>
        <w:rPr>
          <w:b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36:00Z</dcterms:created>
  <dc:creator>DC60881</dc:creator>
  <dc:description/>
  <cp:keywords/>
  <dc:language>en-US</dc:language>
  <cp:lastModifiedBy>Marta Kealey</cp:lastModifiedBy>
  <dcterms:modified xsi:type="dcterms:W3CDTF">2005-11-08T16:36:00Z</dcterms:modified>
  <cp:revision>2</cp:revision>
  <dc:subject/>
  <dc:title>Evaluation</dc:title>
</cp:coreProperties>
</file>