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Healthy Habits Client Survey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11.1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How many children live in your household?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long have you been on WIC?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Less than 3 month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3 to 6 months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More than 6 month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ver the past 7 days, on how many days did you eat a meal with other members of your household?</w:t>
      </w:r>
    </w:p>
    <w:tbl>
      <w:tblPr>
        <w:tblW w:w="88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 you usually watch TV during meals?</w:t>
        <w:tab/>
        <w:tab/>
        <w:t>Always</w:t>
        <w:tab/>
        <w:t>Usually</w:t>
        <w:tab/>
        <w:t>Not Usually</w:t>
        <w:tab/>
        <w:t>Never</w:t>
      </w:r>
    </w:p>
    <w:p>
      <w:pPr>
        <w:pStyle w:val="Normal"/>
        <w:rPr>
          <w:sz w:val="24"/>
        </w:rPr>
      </w:pPr>
      <w:r>
        <w:rPr>
          <w:sz w:val="24"/>
        </w:rPr>
        <w:t>Do you enjoy eating meals with your children?</w:t>
        <w:tab/>
        <w:t>Always</w:t>
        <w:tab/>
        <w:t>Usually</w:t>
        <w:tab/>
        <w:t>Not Usually</w:t>
        <w:tab/>
        <w:t>Never</w:t>
      </w:r>
    </w:p>
    <w:p>
      <w:pPr>
        <w:pStyle w:val="Normal"/>
        <w:rPr>
          <w:sz w:val="24"/>
        </w:rPr>
      </w:pPr>
      <w:r>
        <w:rPr>
          <w:sz w:val="24"/>
        </w:rPr>
        <w:t>Do you sit with your children while they eat?</w:t>
        <w:tab/>
        <w:t xml:space="preserve">Always </w:t>
        <w:tab/>
        <w:t>Usually</w:t>
        <w:tab/>
        <w:t>Not Usually</w:t>
        <w:tab/>
        <w:t>Never</w:t>
      </w:r>
    </w:p>
    <w:p>
      <w:pPr>
        <w:pStyle w:val="Normal"/>
        <w:rPr>
          <w:sz w:val="24"/>
        </w:rPr>
      </w:pPr>
      <w:r>
        <w:rPr>
          <w:sz w:val="24"/>
        </w:rPr>
        <w:t>Do you plan ahead for family meals?</w:t>
        <w:tab/>
        <w:tab/>
        <w:tab/>
        <w:t>Always</w:t>
        <w:tab/>
        <w:t>Usually</w:t>
        <w:tab/>
        <w:t>Not Usually</w:t>
        <w:tab/>
        <w:t>N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u w:val="single"/>
        </w:rPr>
        <w:t>ANY Physical Activity</w:t>
      </w:r>
      <w:r>
        <w:rPr/>
        <w:t>: Any activity that increases your heart rate or makes you out of breath. Some examples of physical activity are walking briskly, moving to a workout video, biking, dancing, yardwork, housework, or actively playing with your childr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you do any of these activities now?</w:t>
        <w:tab/>
        <w:tab/>
        <w:tab/>
        <w:tab/>
        <w:t xml:space="preserve">Yes </w:t>
        <w:tab/>
        <w:t>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o you plan to do any of these activities in the next 6 months? </w:t>
        <w:tab/>
        <w:t xml:space="preserve">Yes </w:t>
        <w:tab/>
        <w:t>No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Have you done any of these activities in the past 6 months? </w:t>
        <w:tab/>
        <w:tab/>
        <w:t xml:space="preserve">Yes 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 the past 7 days, on how many days were you physically active for a total of at least 30 minutes a day?</w:t>
      </w:r>
    </w:p>
    <w:tbl>
      <w:tblPr>
        <w:tblW w:w="88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>
          <w:b/>
          <w:u w:val="single"/>
        </w:rPr>
        <w:t>TIME SPENT on Physical Activity</w:t>
      </w:r>
      <w:r>
        <w:rPr/>
        <w:t xml:space="preserve">: Regular physical activity means that your activities </w:t>
      </w:r>
      <w:r>
        <w:rPr>
          <w:i/>
          <w:u w:val="single"/>
        </w:rPr>
        <w:t>last at least 10 minutes at a time</w:t>
      </w:r>
      <w:r>
        <w:rPr/>
        <w:t xml:space="preserve">, and add up to a </w:t>
      </w:r>
      <w:r>
        <w:rPr>
          <w:i/>
          <w:u w:val="single"/>
        </w:rPr>
        <w:t>total of at least 30 minutes, on 5 or more days of the week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o your physical activities add up to that amount of time now? </w:t>
        <w:tab/>
        <w:tab/>
        <w:tab/>
        <w:tab/>
        <w:t xml:space="preserve">Yes </w:t>
        <w:tab/>
        <w:t>No</w:t>
      </w:r>
    </w:p>
    <w:p>
      <w:pPr>
        <w:pStyle w:val="BodyText2"/>
        <w:rPr/>
      </w:pPr>
      <w:r>
        <w:rPr/>
        <w:t xml:space="preserve">Do you plan to do physical activities for that amount of time in the next 6months? </w:t>
        <w:tab/>
        <w:t xml:space="preserve">Yes </w:t>
        <w:tab/>
        <w:t>No</w:t>
      </w:r>
    </w:p>
    <w:p>
      <w:pPr>
        <w:pStyle w:val="BodyText2"/>
        <w:rPr/>
      </w:pPr>
      <w:r>
        <w:rPr/>
        <w:t xml:space="preserve">Have you done physical activities for that amount of time in the past 6 months? </w:t>
        <w:tab/>
        <w:tab/>
        <w:t xml:space="preserve">Yes 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n average day, how many hours do your children watch TV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     They do not watch TV on an average day</w:t>
        <w:tab/>
        <w:tab/>
        <w:t>E.     3 hours per d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     Less than 1 hour per day</w:t>
        <w:tab/>
        <w:tab/>
        <w:tab/>
        <w:tab/>
        <w:t>F.     4 hours per d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     1 hour per day</w:t>
        <w:tab/>
        <w:tab/>
        <w:tab/>
        <w:tab/>
        <w:tab/>
        <w:tab/>
        <w:t>G.     5 or more hours per d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      2 hours per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you describe yourself? (Circle one or more responses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    American Indian or Alaska Native </w:t>
        <w:tab/>
        <w:t>4.     Hispanic or Latin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    Asian </w:t>
        <w:tab/>
        <w:tab/>
        <w:tab/>
        <w:tab/>
        <w:tab/>
        <w:t xml:space="preserve">5.     Native Hawaiian or Other Pacific Island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    Black or African American </w:t>
        <w:tab/>
        <w:tab/>
        <w:t>6.    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finished high school?  </w:t>
        <w:tab/>
        <w:tab/>
        <w:t>Yes</w:t>
        <w:tab/>
        <w:tab/>
        <w:t>No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2:00Z</dcterms:created>
  <dc:creator>SPH Infotech</dc:creator>
  <dc:description/>
  <cp:keywords/>
  <dc:language>en-US</dc:language>
  <cp:lastModifiedBy>Marta Kealey</cp:lastModifiedBy>
  <dcterms:modified xsi:type="dcterms:W3CDTF">2005-11-08T15:52:00Z</dcterms:modified>
  <cp:revision>2</cp:revision>
  <dc:subject/>
  <dc:title>Healthy Habits Client Survey</dc:title>
</cp:coreProperties>
</file>