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sz w:val="28"/>
        </w:rPr>
      </w:r>
      <w:r>
        <w:rPr>
          <w:rFonts w:cs="Arial" w:ascii="Arial" w:hAnsi="Arial"/>
          <w:b/>
          <w:sz w:val="28"/>
        </w:rPr>
        <w:t xml:space="preserve">Date of birth </w:t>
      </w:r>
      <w:r>
        <w:rPr>
          <w:rFonts w:cs="Arial" w:ascii="Arial" w:hAnsi="Arial"/>
          <w:i/>
        </w:rPr>
        <w:t>(mm/dd/yy)</w:t>
      </w:r>
      <w:r>
        <w:rPr>
          <w:rFonts w:cs="Arial" w:ascii="Arial" w:hAnsi="Arial"/>
          <w:b/>
          <w:sz w:val="28"/>
        </w:rPr>
        <w:t xml:space="preserve"> _______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KNOWLEDGE OF FEEDING DYNAMICS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-Tes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140"/>
        <w:gridCol w:w="1350"/>
        <w:gridCol w:w="1170"/>
        <w:gridCol w:w="1260"/>
        <w:gridCol w:w="1440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lease indicate how much you agree or disagree with each statement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gly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re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re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agr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rongly Disagre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Young children should be made to finish the food on their plate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Young children don’t know how much they need to eat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Parents should be concerned if young children don’t eat their vegetables or fruit at a particular meal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Parents should provide meals and snacks at regular times for young children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Young children who are small for their age should be made to eat more so they will grow properly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Parents are responsible for making sure young children eat certain food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It is okay to let young children drink juice or milk whenever they are thirsty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Parents should offer a variety of foods and let their young children choose from what’s available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Toddlers and preschoolers should be allowed to snack all day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  It is normal for young children to be uncertain about trying new food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140"/>
        <w:gridCol w:w="1350"/>
        <w:gridCol w:w="1170"/>
        <w:gridCol w:w="1260"/>
        <w:gridCol w:w="1440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gly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re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re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agr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rongly Disagre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 Parents should make some-thing different if young children won’t eat what has been prepared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  It is important for families to sit down and eat meals together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 If they have not finished their meal, young children should not be given any dessert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 Young children should be allowed to feed themselves, even if they make a mes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Infants less than 4 months old should be started on solid food if they have trouble sleeping through the night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 Getting young children to eat the right kind of food and the right amount of food is more important than making meal time pleasant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 Young children who are large for their age should be made to eat less so they won’t become fat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 It is normal for young children to eat a lot at one meal and very little at another meal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 Infants should be fed whenever they are hungry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  Parents should let their young children eat as much or as little as they want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 xml:space="preserve">21.  Your gender:   1.  Male   </w:t>
        <w:tab/>
        <w:t xml:space="preserve"> 2.  Femal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2.  Your occupation ____________________________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sz w:val="28"/>
        </w:rPr>
        <w:t xml:space="preserve">Date of birth </w:t>
      </w:r>
      <w:r>
        <w:rPr>
          <w:rFonts w:cs="Arial" w:ascii="Arial" w:hAnsi="Arial"/>
          <w:i/>
        </w:rPr>
        <w:t>(mm/dd/yy)</w:t>
      </w:r>
      <w:r>
        <w:rPr>
          <w:rFonts w:cs="Arial" w:ascii="Arial" w:hAnsi="Arial"/>
          <w:b/>
          <w:sz w:val="28"/>
        </w:rPr>
        <w:t xml:space="preserve"> _______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KNOWLEDGE OF FEEDING DYNAMICS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st-Tes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140"/>
        <w:gridCol w:w="1350"/>
        <w:gridCol w:w="1170"/>
        <w:gridCol w:w="1260"/>
        <w:gridCol w:w="1440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lease indicate how much you agree or disagree with each statement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gly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re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re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agr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rongly Disagre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Young children should be made to finish the food on their plate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Young children don’t know how much they need to eat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Parents should be concerned if young children don’t eat their vegetables or fruit at a particular meal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Parents should provide meals and snacks at regular times for young children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Young children who are small for their age should be made to eat more so they will grow properly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Parents are responsible for making sure young children eat certain food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It is okay to let young children drink juice or milk whenever they are thirsty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Parents should offer a variety of foods and let their young children choose from what’s available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Toddlers and preschoolers should be allowed to snack all day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  It is normal for young children to be uncertain about trying new food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140"/>
        <w:gridCol w:w="1350"/>
        <w:gridCol w:w="1170"/>
        <w:gridCol w:w="1260"/>
        <w:gridCol w:w="1440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gly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re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re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agre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rongly Disagree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 Parents should make some-thing different if young children won’t eat what has been prepared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  It is important for families to sit down and eat meals together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 If they have not finished their meal, young children should not be given any dessert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 Young children should be allowed to feed themselves, even if they make a mes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Infants less than 4 months old should be started on solid food if they have trouble sleeping through the night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 Getting young children to eat the right kind of food and the right amount of food is more important than making meal time pleasant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 Young children who are large for their age should be made to eat less so they won’t become fat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 It is normal for young children to eat a lot at one meal and very little at another meal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 Infants should be fed whenever they are hungry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  Parents should let their young children eat as much or as little as they want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38:00Z</dcterms:created>
  <dc:creator>Marta Kealey</dc:creator>
  <dc:description/>
  <cp:keywords/>
  <dc:language>en-US</dc:language>
  <cp:lastModifiedBy>Marta Kealey</cp:lastModifiedBy>
  <dcterms:modified xsi:type="dcterms:W3CDTF">2005-11-17T17:38:00Z</dcterms:modified>
  <cp:revision>2</cp:revision>
  <dc:subject/>
  <dc:title>Date of birth (mm/dd/yy) __________________</dc:title>
</cp:coreProperties>
</file>