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</w:r>
      <w:r>
        <w:rPr>
          <w:rFonts w:cs="Arial" w:ascii="Arial" w:hAnsi="Arial"/>
          <w:b/>
          <w:sz w:val="26"/>
        </w:rPr>
        <w:t>FEEDING RELATIONSHIP TRAINING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numPr>
          <w:ilvl w:val="0"/>
          <w:numId w:val="1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Please indicate how satisfied you were with each of the following: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340"/>
        <w:gridCol w:w="1710"/>
        <w:gridCol w:w="1710"/>
        <w:gridCol w:w="1710"/>
        <w:gridCol w:w="189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widowControl w:val="false"/>
              <w:spacing w:before="0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isfi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what</w:t>
            </w:r>
          </w:p>
          <w:p>
            <w:pPr>
              <w:pStyle w:val="Normal"/>
              <w:widowControl w:val="false"/>
              <w:spacing w:before="0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tisfi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what</w:t>
            </w:r>
          </w:p>
          <w:p>
            <w:pPr>
              <w:pStyle w:val="Normal"/>
              <w:widowControl w:val="false"/>
              <w:spacing w:before="0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satisfi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y</w:t>
            </w:r>
          </w:p>
          <w:p>
            <w:pPr>
              <w:pStyle w:val="Normal"/>
              <w:widowControl w:val="false"/>
              <w:spacing w:before="0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satisfied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Quality of the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formatio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Organization of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he materi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Relevance of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se examp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 Usefulness of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he informatio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 Opportunity for  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icip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 Application to</w:t>
            </w:r>
          </w:p>
          <w:p>
            <w:pPr>
              <w:pStyle w:val="Normal"/>
              <w:widowControl w:val="false"/>
              <w:spacing w:before="0" w:after="4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IC sett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What suggestions would you make to improve this training? 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What portions of the training did you particularly enjoy? 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hat suggestions do you have for future training on feeding relationships?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Other comments or suggestions? 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05:00Z</dcterms:created>
  <dc:creator>Marta Kealey</dc:creator>
  <dc:description/>
  <cp:keywords/>
  <dc:language>en-US</dc:language>
  <cp:lastModifiedBy>Marta Kealey</cp:lastModifiedBy>
  <dcterms:modified xsi:type="dcterms:W3CDTF">2006-06-14T15:05:00Z</dcterms:modified>
  <cp:revision>2</cp:revision>
  <dc:subject/>
  <dc:title>FEEDING RELATIONSHIP TRAINING</dc:title>
</cp:coreProperties>
</file>